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 xml:space="preserve">к приказу </w:t>
        <w:br/>
        <w:t xml:space="preserve">МИД России и Минюста России </w:t>
        <w:br/>
        <w:t>от 20 декабря 2024 г. № 26686 / 377</w:t>
      </w:r>
    </w:p>
    <w:p>
      <w:pPr>
        <w:pStyle w:val="Style20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В Консульский отдел Посольства России в Мексике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мпетентный орган Российской Федерации)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13"/>
        <w:jc w:val="center"/>
        <w:rPr>
          <w:sz w:val="20"/>
          <w:szCs w:val="20"/>
        </w:rPr>
      </w:pPr>
      <w:r>
        <w:rPr>
          <w:sz w:val="20"/>
          <w:szCs w:val="20"/>
        </w:rPr>
        <w:t>ЗАЯВЛЕНИЕ ОБ ИСТРЕБОВАНИИ ЛИЧНОГО ДОКУМЕНТА</w:t>
        <w:br/>
        <w:t>ИЗ РОССИЙСКОЙ ФЕДЕРАЦИИ</w:t>
      </w:r>
    </w:p>
    <w:p>
      <w:pPr>
        <w:pStyle w:val="Normal"/>
        <w:spacing w:before="0" w:after="57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аполняется на каждый документ отдель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35"/>
        <w:gridCol w:w="5098"/>
      </w:tblGrid>
      <w:tr>
        <w:trPr>
          <w:trHeight w:val="49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4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170" w:right="57" w:hanging="0"/>
              <w:rPr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bookmarkStart w:id="1" w:name="OLE_LINK2"/>
            <w:bookmarkStart w:id="2" w:name="_Hlk182559335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</w:t>
            </w:r>
          </w:p>
        </w:tc>
      </w:tr>
      <w:tr>
        <w:trPr>
          <w:trHeight w:val="4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5 г., г. Долгопрудный Московской области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113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  <w:br/>
              <w:t>(вид, серия, номер, дата выдачи, орган, выдавший документ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граничный паспорт серии 55 № 1234567, выдан 01.01.2025 г. МИД России 52501</w:t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>(почтовый адрес фактического места проживания, телефон, адрес электронной почты (при наличии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ксика, г. Мехико, ул. Хосе Васконселос, д. 226, кв. 1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лицу, чей документ истребуетс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истребуется в отношении заявителя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дственник умершего лица или другое заинтересованное лицо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представитель по доверенности</w:t>
            </w:r>
          </w:p>
        </w:tc>
      </w:tr>
      <w:tr>
        <w:trPr>
          <w:trHeight w:val="53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ребуемом документе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 лица,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й документ истребуется 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7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09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76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 лица, 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7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/>
            </w:pPr>
            <w:r>
              <w:rPr>
                <w:color w:val="000000"/>
                <w:sz w:val="20"/>
                <w:szCs w:val="20"/>
              </w:rPr>
              <w:t>Если ранее у лица, чей документ истребуется, были другие фамилия, имя, отчество (при наличии), то перечислите их с указанием причин перемены и приложением копий документов, свидетельствующих о смене указанных установочных данных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13" w:after="0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1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 место рождения лица, </w:t>
              <w:br/>
              <w:t>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18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restart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ребуемого документа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(</w:t>
            </w:r>
            <w:r>
              <w:rPr>
                <w:color w:val="000000"/>
                <w:sz w:val="20"/>
                <w:szCs w:val="20"/>
                <w:u w:val="single"/>
              </w:rPr>
              <w:t>повторное свидетельство</w:t>
            </w:r>
            <w:r>
              <w:rPr>
                <w:color w:val="000000"/>
                <w:sz w:val="20"/>
                <w:szCs w:val="20"/>
              </w:rPr>
              <w:t xml:space="preserve">, справка, справка об отсутствии факта государственной регистрации акта гражданского состояния): </w:t>
            </w:r>
          </w:p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ind w:left="567" w:right="57" w:hanging="0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о рождении</w:t>
              <w:br/>
              <w:t>□ об установлении отцовства</w:t>
              <w:br/>
              <w:t>□ об усыновлении (удочерении)</w:t>
              <w:br/>
              <w:t xml:space="preserve">□ о заключении брака </w:t>
              <w:br/>
              <w:t>□ о расторжении брака</w:t>
              <w:br/>
              <w:t>□ о перемене имени</w:t>
              <w:br/>
              <w:t>□ о смерти</w:t>
            </w:r>
          </w:p>
        </w:tc>
      </w:tr>
      <w:tr>
        <w:trPr>
          <w:trHeight w:val="206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ind w:left="11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об обучении (образовании): ____________</w:t>
              <w:br/>
              <w:t>_________________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Справка о трудовой деятельности/периоде прохождения военной службы: ____________________ _______________________________________________</w:t>
              <w:br/>
              <w:t>□ Документ о назначении (неназначении, прекращении выплаты) пенсии: _______________________________ _______________________________________________</w:t>
              <w:br/>
              <w:t>□ Другой документ 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7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б истребуемом документе </w:t>
            </w:r>
          </w:p>
          <w:p>
            <w:pPr>
              <w:pStyle w:val="Normal"/>
              <w:ind w:left="114" w:right="25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место и дата регистрации акта гражданского состояния (в случае истребования документа </w:t>
              <w:br/>
              <w:t>о рождении, заключении или расторжении брака, смерти или другого документа о регистрации акта гражданского состояния); период проверки сведений (в случае истребования справки об отсутствии факта государственной регистрации акта гражданского состояния); страховой номер индивидуального лицевого счета (СНИЛС), полное наименование, адрес образовательной организации, дата начала</w:t>
              <w:br/>
              <w:t>и окончания обучения (в случае истребования документа об образовании); полное наименование и адрес организации (номер войсковой части), период работы (службы) (в случае истребования документа о трудовой деятельности (периоде военной службы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егистрации: Долгопрудненское гор. бюро ЗАГС Московской области</w:t>
            </w:r>
          </w:p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егистрации: 01.01.1985 г., актовая запись № 75</w:t>
            </w:r>
          </w:p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ец: Иванов Иван Сергеевич</w:t>
            </w:r>
          </w:p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ь: Иванова Тамара Сергеевна</w:t>
            </w:r>
          </w:p>
        </w:tc>
      </w:tr>
      <w:tr>
        <w:trPr>
          <w:trHeight w:val="6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акой цели истребуется докумен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в связи с утратой/порчей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иное _________________________________________</w:t>
            </w:r>
          </w:p>
        </w:tc>
      </w:tr>
      <w:tr>
        <w:trPr>
          <w:trHeight w:val="7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ли проставление апостиля на истребуемом документ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с апостилем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без апостиля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9" w:after="113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ен (согласна) на обработку и трансграничную передачу персональных данных</w:t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полнения и подпись заявите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0.01.2025 г. ___________________________________</w:t>
            </w:r>
          </w:p>
        </w:tc>
      </w:tr>
      <w:tr>
        <w:trPr>
          <w:trHeight w:val="734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/>
            </w:pPr>
            <w:r>
              <w:rPr>
                <w:color w:val="000000"/>
                <w:sz w:val="20"/>
                <w:szCs w:val="20"/>
              </w:rPr>
              <w:t>В случае подачи в консульский отдел дипломатического представительства Российской Федерации или консульское учреждение Российской Федерации</w:t>
            </w:r>
          </w:p>
        </w:tc>
      </w:tr>
      <w:tr>
        <w:trPr>
          <w:trHeight w:val="47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онсульского должностного лица и печать консульского отдела дипломатического представительства Российской Федерации или консульского учреждения Российской Федерации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386" w:gutter="0" w:header="720" w:top="776" w:footer="720" w:bottom="10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1520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76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EndnoteReference1">
    <w:name w:val="Endnote Reference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20">
    <w:name w:val="Endnote Reference20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EndnoteReference21">
    <w:name w:val="Endnote Reference21"/>
    <w:qFormat/>
    <w:rPr>
      <w:vertAlign w:val="superscript"/>
    </w:rPr>
  </w:style>
  <w:style w:type="character" w:styleId="FootnoteReference20">
    <w:name w:val="Footnote Reference20"/>
    <w:qFormat/>
    <w:rPr>
      <w:vertAlign w:val="superscript"/>
    </w:rPr>
  </w:style>
  <w:style w:type="character" w:styleId="EndnoteReference22">
    <w:name w:val="Endnote Reference22"/>
    <w:qFormat/>
    <w:rPr>
      <w:vertAlign w:val="superscript"/>
    </w:rPr>
  </w:style>
  <w:style w:type="character" w:styleId="FootnoteReference21">
    <w:name w:val="Footnote Reference21"/>
    <w:qFormat/>
    <w:rPr>
      <w:vertAlign w:val="superscript"/>
    </w:rPr>
  </w:style>
  <w:style w:type="character" w:styleId="EndnoteReference23">
    <w:name w:val="Endnote Reference23"/>
    <w:qFormat/>
    <w:rPr>
      <w:vertAlign w:val="superscript"/>
    </w:rPr>
  </w:style>
  <w:style w:type="character" w:styleId="FootnoteReference22">
    <w:name w:val="Footnote Reference22"/>
    <w:qFormat/>
    <w:rPr>
      <w:vertAlign w:val="superscript"/>
    </w:rPr>
  </w:style>
  <w:style w:type="character" w:styleId="EndnoteReference24">
    <w:name w:val="Endnote Reference24"/>
    <w:qFormat/>
    <w:rPr>
      <w:vertAlign w:val="superscript"/>
    </w:rPr>
  </w:style>
  <w:style w:type="character" w:styleId="FootnoteReference23">
    <w:name w:val="Footnote Reference23"/>
    <w:qFormat/>
    <w:rPr>
      <w:vertAlign w:val="superscript"/>
    </w:rPr>
  </w:style>
  <w:style w:type="character" w:styleId="21">
    <w:name w:val="Знак концевой сноски2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EndnoteReference25">
    <w:name w:val="Endnote Reference25"/>
    <w:qFormat/>
    <w:rPr>
      <w:vertAlign w:val="superscript"/>
    </w:rPr>
  </w:style>
  <w:style w:type="character" w:styleId="FootnoteReference24">
    <w:name w:val="Footnote Reference24"/>
    <w:qFormat/>
    <w:rPr>
      <w:vertAlign w:val="superscript"/>
    </w:rPr>
  </w:style>
  <w:style w:type="character" w:styleId="31">
    <w:name w:val="Знак концевой сноски3"/>
    <w:qFormat/>
    <w:rPr>
      <w:vertAlign w:val="superscript"/>
    </w:rPr>
  </w:style>
  <w:style w:type="character" w:styleId="Style17">
    <w:name w:val="Символ нумерации"/>
    <w:qFormat/>
    <w:rPr>
      <w:b/>
      <w:bCs/>
    </w:rPr>
  </w:style>
  <w:style w:type="character" w:styleId="32">
    <w:name w:val="Знак сноски3"/>
    <w:qFormat/>
    <w:rPr>
      <w:vertAlign w:val="superscript"/>
    </w:rPr>
  </w:style>
  <w:style w:type="character" w:styleId="EndnoteReference26">
    <w:name w:val="Endnote Reference26"/>
    <w:qFormat/>
    <w:rPr>
      <w:vertAlign w:val="superscript"/>
    </w:rPr>
  </w:style>
  <w:style w:type="character" w:styleId="FootnoteReference25">
    <w:name w:val="Footnote Reference25"/>
    <w:qFormat/>
    <w:rPr>
      <w:vertAlign w:val="superscript"/>
    </w:rPr>
  </w:style>
  <w:style w:type="character" w:styleId="EndnoteReference27">
    <w:name w:val="Endnote Reference27"/>
    <w:qFormat/>
    <w:rPr>
      <w:vertAlign w:val="superscript"/>
    </w:rPr>
  </w:style>
  <w:style w:type="character" w:styleId="FootnoteReference26">
    <w:name w:val="Footnote Reference26"/>
    <w:qFormat/>
    <w:rPr>
      <w:vertAlign w:val="superscript"/>
    </w:rPr>
  </w:style>
  <w:style w:type="character" w:styleId="EndnoteReference28">
    <w:name w:val="Endnote Reference28"/>
    <w:qFormat/>
    <w:rPr>
      <w:vertAlign w:val="superscript"/>
    </w:rPr>
  </w:style>
  <w:style w:type="character" w:styleId="FootnoteReference27">
    <w:name w:val="Footnote Reference27"/>
    <w:qFormat/>
    <w:rPr>
      <w:vertAlign w:val="superscript"/>
    </w:rPr>
  </w:style>
  <w:style w:type="character" w:styleId="EndnoteReference29">
    <w:name w:val="Endnote Reference29"/>
    <w:qFormat/>
    <w:rPr>
      <w:vertAlign w:val="superscript"/>
    </w:rPr>
  </w:style>
  <w:style w:type="character" w:styleId="FootnoteReference28">
    <w:name w:val="Footnote Reference28"/>
    <w:qFormat/>
    <w:rPr>
      <w:vertAlign w:val="superscript"/>
    </w:rPr>
  </w:style>
  <w:style w:type="character" w:styleId="EndnoteReference30">
    <w:name w:val="Endnote Reference30"/>
    <w:qFormat/>
    <w:rPr>
      <w:vertAlign w:val="superscript"/>
    </w:rPr>
  </w:style>
  <w:style w:type="character" w:styleId="EndnoteReference110">
    <w:name w:val="Endnote Reference110"/>
    <w:qFormat/>
    <w:rPr>
      <w:vertAlign w:val="superscript"/>
    </w:rPr>
  </w:style>
  <w:style w:type="character" w:styleId="FootnoteReference29">
    <w:name w:val="Footnote Reference29"/>
    <w:qFormat/>
    <w:rPr>
      <w:vertAlign w:val="superscript"/>
    </w:rPr>
  </w:style>
  <w:style w:type="character" w:styleId="41">
    <w:name w:val="Знак концевой сноски4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51">
    <w:name w:val="Знак концевой сноски5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EndnoteReference31">
    <w:name w:val="Endnote Reference31"/>
    <w:qFormat/>
    <w:rPr>
      <w:vertAlign w:val="superscript"/>
    </w:rPr>
  </w:style>
  <w:style w:type="character" w:styleId="FootnoteReference30">
    <w:name w:val="Footnote Reference30"/>
    <w:qFormat/>
    <w:rPr>
      <w:vertAlign w:val="superscript"/>
    </w:rPr>
  </w:style>
  <w:style w:type="character" w:styleId="EndnoteReference32">
    <w:name w:val="Endnote Reference32"/>
    <w:qFormat/>
    <w:rPr>
      <w:vertAlign w:val="superscript"/>
    </w:rPr>
  </w:style>
  <w:style w:type="character" w:styleId="FootnoteReference31">
    <w:name w:val="Footnote Reference31"/>
    <w:qFormat/>
    <w:rPr>
      <w:vertAlign w:val="superscript"/>
    </w:rPr>
  </w:style>
  <w:style w:type="character" w:styleId="61">
    <w:name w:val="Знак концевой сноски6"/>
    <w:qFormat/>
    <w:rPr>
      <w:vertAlign w:val="superscript"/>
    </w:rPr>
  </w:style>
  <w:style w:type="character" w:styleId="62">
    <w:name w:val="Знак сноски6"/>
    <w:qFormat/>
    <w:rPr>
      <w:vertAlign w:val="superscript"/>
    </w:rPr>
  </w:style>
  <w:style w:type="character" w:styleId="EndnoteReference33">
    <w:name w:val="Endnote Reference33"/>
    <w:qFormat/>
    <w:rPr>
      <w:vertAlign w:val="superscript"/>
    </w:rPr>
  </w:style>
  <w:style w:type="character" w:styleId="FootnoteReference32">
    <w:name w:val="Footnote Reference32"/>
    <w:qFormat/>
    <w:rPr>
      <w:vertAlign w:val="superscript"/>
    </w:rPr>
  </w:style>
  <w:style w:type="character" w:styleId="EndnoteReference34">
    <w:name w:val="Endnote Reference34"/>
    <w:qFormat/>
    <w:rPr>
      <w:vertAlign w:val="superscript"/>
    </w:rPr>
  </w:style>
  <w:style w:type="character" w:styleId="FootnoteReference33">
    <w:name w:val="Footnote Reference33"/>
    <w:qFormat/>
    <w:rPr>
      <w:vertAlign w:val="superscript"/>
    </w:rPr>
  </w:style>
  <w:style w:type="character" w:styleId="FootnoteReference34">
    <w:name w:val="Footnote Reference34"/>
    <w:qFormat/>
    <w:rPr>
      <w:vertAlign w:val="superscript"/>
    </w:rPr>
  </w:style>
  <w:style w:type="character" w:styleId="EndnoteReference35">
    <w:name w:val="Endnote Reference3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otnoteReference35">
    <w:name w:val="Footnote Reference35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;Arial" w:cs="Droid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Droid Sans Devanagari;Arial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Droid Sans Devanagari;Arial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;Arial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;Arial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51:00Z</dcterms:created>
  <dc:creator>k</dc:creator>
  <dc:description/>
  <cp:keywords/>
  <dc:language>en-US</dc:language>
  <cp:lastModifiedBy>Alexey Grechukhin</cp:lastModifiedBy>
  <cp:lastPrinted>2025-02-06T09:49:00Z</cp:lastPrinted>
  <dcterms:modified xsi:type="dcterms:W3CDTF">2025-02-19T23:09:00Z</dcterms:modified>
  <cp:revision>3</cp:revision>
  <dc:subject/>
  <dc:title>Приложение № 1 к приказу № 26686/377 от 20.12.2024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">
    <vt:lpwstr/>
  </property>
  <property fmtid="{D5CDD505-2E9C-101B-9397-08002B2CF9AE}" pid="3" name="public">
    <vt:lpwstr>0</vt:lpwstr>
  </property>
</Properties>
</file>